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7F7F7F"/>
          <w:sz w:val="40"/>
          <w:szCs w:val="40"/>
        </w:rPr>
      </w:pPr>
      <w:r>
        <w:rPr>
          <w:b/>
          <w:color w:val="7F7F7F"/>
          <w:sz w:val="40"/>
          <w:szCs w:val="40"/>
        </w:rPr>
        <w:t>Anejo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O DECLARACIÓN RESPONSABLE NO CAUSAS DE INCOMPATIBILID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color w:val="FF0000"/>
        </w:rPr>
        <w:t>PERSONAS FÍSICAS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/>
        <w:t xml:space="preserve">D/Dª ______________________________________________________, con D.N.I. _____________en nombre propio, ante el órgano de contratación de </w:t>
      </w:r>
      <w:r>
        <w:rPr>
          <w:rFonts w:cs="Calibri"/>
        </w:rPr>
        <w:t>la Cámara de Comercio, Industria y Servicios de Álava para el Procedimiento de Contratación PCCCISA 01_2025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DECLARO BAJO MI RESPONSABILIDAD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Que no estoy incursa en causa alguna de incompatibilidad de las reguladas en la Ley del Parlamento Vasco 1/2014, Reguladora del Código de Conducta y de los Conflictos de Intereses de los Cargos Público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Y para que así conste lo digo en _________________, a __ de …………….. de 2025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Fdo.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41:00Z</dcterms:created>
  <dc:creator>Rafael</dc:creator>
  <dc:description/>
  <cp:keywords/>
  <dc:language>en-US</dc:language>
  <cp:lastModifiedBy>Olaia Arrieta</cp:lastModifiedBy>
  <dcterms:modified xsi:type="dcterms:W3CDTF">2025-03-17T18:03:00Z</dcterms:modified>
  <cp:revision>10</cp:revision>
  <dc:subject/>
  <dc:title/>
</cp:coreProperties>
</file>